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9 listopad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8:00 dnia 10.11.2015 do godz. 15:00 dnia 10.11.2015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wiatru o średniej prędkości od 25 km/h do 35 km/h, </w:t>
        <w:br/>
        <w:t>w porywach do 80 km/h, z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" w:hAnsi="Trajan Pro" w:cs="Trajan Pro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" w:cs="Trajan Pro"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" w:hAnsi="Trajan Pro" w:cs="Trajan Pro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" w:cs="Trajan Pro" w:ascii="Trajan Pro" w:hAnsi="Trajan Pro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5:00Z</dcterms:created>
  <dc:creator>Dyzurny_2</dc:creator>
  <dc:description/>
  <cp:keywords/>
  <dc:language>en-US</dc:language>
  <cp:lastModifiedBy>Ewa.Kiestrzyn</cp:lastModifiedBy>
  <cp:lastPrinted>2015-08-15T10:51:00Z</cp:lastPrinted>
  <dcterms:modified xsi:type="dcterms:W3CDTF">2015-11-10T07:15:00Z</dcterms:modified>
  <cp:revision>2</cp:revision>
  <dc:subject/>
  <dc:title>WBZK-I-F- 5520-01/09</dc:title>
</cp:coreProperties>
</file>